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DLA RODZICÓW !!!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Dlaczego dzieci powinny trenować karat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4"/>
          <w:szCs w:val="24"/>
        </w:rPr>
        <w:t>Karate, koncentracja i nauka w szkol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br/>
        <w:t>Treningi karate mogą pomóc dzieciom uczyć się. Rodzice zauważają postępy w nauce swoich dzieci po zapisaniu ich na zajęcia sztuk walki. Koncentracja jest niewątpliwie produktem ubocznym karate jednak tradycyjne kata czyli zbiór określonych ruchów przeciwko wyimaginowanemu przeciwnikowi jest lekcją koncentracji i samokontroli. Kontrola fizyczna i psychologiczna jest trudna ze względu na intensywność wymaganego skupienia. Utrzymywanie niskiej pozycji, pamiętanie każdego skomplikowanego ruchu i wykonywanie go z siłą wymaga wysiłku. Utrzymanie uwagi sześciolatka przez godzinę na sali jest szkołą koncentracji i wspaniałym sukcesem.</w:t>
      </w:r>
    </w:p>
    <w:p>
      <w:pPr>
        <w:pStyle w:val="Normal"/>
        <w:spacing w:lineRule="auto" w:line="240" w:before="280" w:after="280"/>
        <w:jc w:val="center"/>
        <w:rPr/>
      </w:pPr>
      <w:r>
        <w:rPr>
          <w:rFonts w:cs="Times New Roman" w:ascii="Times New Roman" w:hAnsi="Times New Roman"/>
          <w:sz w:val="24"/>
          <w:szCs w:val="24"/>
        </w:rPr>
        <w:t>Korzyści fizyczne. Leczenie i zapobieganie skoliozi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br/>
        <w:t>Karate jest podobne do baletu ze względu na podobne wymagania względem koordynacji ruchowej. Zarówno górna jak i dolna część ciała musi wykonywać zawiłe, skoordynowane ruchy. „Zacząłem uczyć moje dziecko sztuk walki gdy miało niecałe cztery lata - mówi psychiatra dr Jilbert Lewis - Rozwój neurologiczny w tym wieku jeszcze występuje i czuję, że lekcje karate, gimnastyki lub tańca są pomocne.” Niektóre zawodowe drużyny lekkoatletyczne używały treningu karate, aby polepszyć formę. Brak koordynacji ruchowej u dzieci może znaleźć najlepsze lekarstwo dla rozwinięcia równowagi i płynności ruchów właśnie w sztukach walki. Pojemność płuc jest również powiększana poprzez trening sztuk walki. Tętno w treningu kata w karate są porównywalne do występującego przy bieganiu. Maksymalne wartości tętna mogą być osiągnięte podczas walk treningowych. Gibkość jest standardową częścią treningu sztuk walki. Nie ma nic zadziwiającego w tym, że adept może wykonać kopnięcie powyżej głowy, wielu karateków wykonuje „szpagat”. Młodym łatwiej wykonywać te ćwiczenia ze względu na właściwą ich wiekowi gibkość. Sport, który rozwija gibkość, czyni młodego adepta mniej podatnym na kontuzje i bardziej elastycznym w późniejszym życiu.</w:t>
        <w:b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t>Zdobywanie celu.</w:t>
      </w:r>
    </w:p>
    <w:p>
      <w:pPr>
        <w:pStyle w:val="Normal"/>
        <w:spacing w:lineRule="auto" w:line="240" w:before="280" w:after="240"/>
        <w:rPr/>
      </w:pPr>
      <w:r>
        <w:rPr>
          <w:rFonts w:cs="Times New Roman" w:ascii="Times New Roman" w:hAnsi="Times New Roman"/>
          <w:sz w:val="24"/>
          <w:szCs w:val="24"/>
        </w:rPr>
        <w:br/>
        <w:t xml:space="preserve">Karate ma poziomy zaawansowania. System nadawania stopni w szkołach sztuk walki przyznaje prawo noszenia innego koloru pasa za każdy krok w górę drabiny zaawansowania. Dzieci oczekują z utęsknieniem na swój następny pas. To daje im stałe poczucie osiągania czegoś. Każde dziecko widzi rezultat swojego wysiłku. Nie jest on ani podkreślany ani osłabiany grupowym wysiłkiem. Wyższe stopnie są przyznawane w drodze zdawania formalnego testu przeprowadzanego w określonych odstępach czasu. Dodatkowym atrybutem tego testu jest nauka zrównoważonego prezentowania swoich umiejętności na zawodach w obliczu sędziów i widowni.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Spełnianie potrzeby przynależności.</w:t>
      </w:r>
    </w:p>
    <w:p>
      <w:pPr>
        <w:pStyle w:val="Normal"/>
        <w:spacing w:lineRule="auto" w:line="240" w:before="280" w:after="240"/>
        <w:rPr/>
      </w:pPr>
      <w:r>
        <w:rPr>
          <w:rFonts w:cs="Times New Roman" w:ascii="Times New Roman" w:hAnsi="Times New Roman"/>
          <w:sz w:val="24"/>
          <w:szCs w:val="24"/>
        </w:rPr>
        <w:br/>
        <w:t>Karate pozwala każdemu występować na najwyższym poziomie. Jest to sport wyraźnie indywidualny, który pozwala spełniać dziecięcą potrzebę przynależności. U uczniów rozwija się specjalne przywiązanie, które jest wzmocnione poprzez mistykę, która otacza karate.</w:t>
        <w:br/>
        <w:t>To sprzyja poczuciu bycia wyjątkowym i stanowienia części czegoś niezwykłego. Do poczucia, że należą do grupy praktykującej sztukę walki dochodzi zabezpieczenie przeciwko wdaniu się dziecka w czynności negatywne. Dzieci nie palą papierosów ponieważ im smakuje; one próbują tego ponieważ będą się czuli dorośli i mają nadzieję, że to pozwoli im się dopasować. Dzieci skupione przy karate nie mają tego typu problemu tożsamości. Dzieci trenujące karate, są często liderami w grupach rówieśników. Mają one swoją określoną hierarchię wartości i rzeczy takie jak alkohol, papierosy i narkotyki są widziane przez nich jako zagrożenie tego system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Samoobrona.</w:t>
      </w:r>
    </w:p>
    <w:p>
      <w:pPr>
        <w:pStyle w:val="Normal"/>
        <w:spacing w:lineRule="auto" w:line="240" w:before="280" w:after="240"/>
        <w:rPr/>
      </w:pPr>
      <w:r>
        <w:rPr>
          <w:rFonts w:cs="Times New Roman" w:ascii="Times New Roman" w:hAnsi="Times New Roman"/>
          <w:sz w:val="24"/>
          <w:szCs w:val="24"/>
        </w:rPr>
        <w:br/>
        <w:t xml:space="preserve">Sztuki walki uczą patrzeć przeciwnikowi w oczy. Sparing /walka na treningu/ uczy kontroli oddechu. Praca nad pozycjami jest integralną częścią rozwijania równowagi, siły i szybkich przemieszczeń. W większości przypadków agresor jest pokonany nie przez walkę, lecz przez spokój i pewność siebie adepta sztuk walki. Ktoś napisał „Mojemu synowi bardzo dokuczano w szkole, więc mój mąż zapisał go na karate. Z początku się sprzeciwiałam. Jako kobieta obawiałam się, że to rozwinie u dziecka agresję. Cieszę się, że zdanie mego męża przeważyło. Mój syn zaczął zachowywać się w sposób, który zyskał mu uznanie u innych dzieci. Teraz wierzę, że dzieci, które czują się mniej zagrożone agresją, mogą być właśnie mniej na nią narażone". </w:t>
        <w:br/>
        <w:br/>
        <w:t>Samoobrona jest więc często pierwszym powodem, dla którego rodzice zapisują dzieci na karate, a tak naprawdę powinna być ostatnim. Trening sztuk walki to coś więcej niż kopanie i uderzanie. Może być katalizatorem dla ukształtowania się pewności siebie, stanowczości, umiejętności dążenia do celu, spokoju i koncentracji. Tak, może pomóc dziecku w kłopotach ze starszymi, silniejszymi rówieśnikami, ale w sposób, który uczy dziecko odpowiedzialności za nowo nabyte umiejętności.</w:t>
        <w:br/>
        <w:br/>
        <w:t xml:space="preserve">Tak więc umiejętność samoobrony nie wynika tylko z określonych umiejętności fizycznych, ale opiera się również na cechach psychicznych, które młody adept karate wykształca w sobie poprzez systematyczny tr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Imhidden">
    <w:name w:val="imhidden"/>
    <w:basedOn w:val="Domylnaczcionkaakapitu"/>
    <w:qFormat/>
    <w:rPr/>
  </w:style>
  <w:style w:type="character" w:styleId="Immnlv">
    <w:name w:val="immnlv"/>
    <w:basedOn w:val="Domylnaczcionkaakapitu"/>
    <w:qFormat/>
    <w:rPr/>
  </w:style>
  <w:style w:type="character" w:styleId="Ff2">
    <w:name w:val="ff2"/>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Imaligncenter">
    <w:name w:val="imalign_center"/>
    <w:basedOn w:val="Normal"/>
    <w:qFormat/>
    <w:pPr>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eastAsia="Times New Roman" w:cs="Times New Roman"/>
      <w:sz w:val="24"/>
      <w:szCs w:val="24"/>
    </w:rPr>
  </w:style>
  <w:style w:type="paragraph" w:styleId="Imhidden1">
    <w:name w:val="imhidden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40:00Z</dcterms:created>
  <dc:creator>shihan</dc:creator>
  <dc:description/>
  <cp:keywords/>
  <dc:language>en-US</dc:language>
  <cp:lastModifiedBy>shihan</cp:lastModifiedBy>
  <dcterms:modified xsi:type="dcterms:W3CDTF">2010-04-01T18:21:00Z</dcterms:modified>
  <cp:revision>18</cp:revision>
  <dc:subject/>
  <dc:title/>
</cp:coreProperties>
</file>